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  <w:t>Dia Europeu do 112 : Carlos Coelho chama a atenção para a necessidade de maior promoção do Número de Emergência Europ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Estrasburgo, 11-02-2013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www.carloscoelho.eu</w:t>
        </w:r>
      </w:hyperlink>
    </w:p>
    <w:p>
      <w:pPr>
        <w:pStyle w:val="Normal"/>
        <w:rPr>
          <w:rFonts w:ascii="Arial" w:hAnsi="Arial" w:cs="Arial"/>
          <w:b/>
          <w:b/>
          <w:color w:val="3366FF"/>
          <w:lang w:val="pt-PT"/>
        </w:rPr>
      </w:pPr>
      <w:r>
        <w:rPr>
          <w:rFonts w:cs="Arial" w:ascii="Arial" w:hAnsi="Arial"/>
          <w:b/>
          <w:color w:val="3366FF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lang w:val="pt-PT"/>
        </w:rPr>
      </w:pPr>
      <w:r>
        <w:rPr>
          <w:rFonts w:cs="Arial" w:ascii="Arial" w:hAnsi="Arial"/>
          <w:b/>
          <w:color w:val="3366FF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Por ocasião da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celebração do Dia Europeu do 112 Carlos Coelho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apelou em Bruxelas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a maiores esforços de todas as partes na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implementação efectiva do Número Único de Emergência Europeu</w:t>
      </w:r>
      <w:r>
        <w:rPr>
          <w:rFonts w:cs="Arial" w:ascii="Arial" w:hAnsi="Arial"/>
          <w:color w:val="000000"/>
          <w:sz w:val="22"/>
          <w:szCs w:val="22"/>
          <w:lang w:val="pt-PT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11 de fevereiro de 2013 marca o Dia Europeu do 112, um dia especial dedicado à promoção de 112 em toda a UE. Anualmente, desde 2009, os países europeus organizam campanhas de comunicação para proporcionar aos cidadãos a oportunidade de saber mais sobre o 112 e o modo como os serviços de emergência funciona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No seguimento de uma Carta colectiva dirigida à Comissária Neelie Kroes no início deste mês Carlos Coelho insta a Comissão Europeia a assumir seu papel de liderança e adoptar medidas de sensibilização para o número de emergência europeu 112 e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melhorar a qualidade do seu serviço</w:t>
      </w:r>
      <w:r>
        <w:rPr>
          <w:rFonts w:cs="Arial" w:ascii="Arial" w:hAnsi="Arial"/>
          <w:color w:val="000000"/>
          <w:sz w:val="22"/>
          <w:szCs w:val="22"/>
          <w:lang w:val="pt-PT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De acordo com um inquérito recente do Eurobarómetro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apenas 1 em cada 4 europeus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sabem que 112 é o número a ser chamado em toda a UE para todas as emergências (incêndio, médica e de polícia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 112 é o número de emergência europeu, para o qual se pode telefonar gratuitamente a partir de telefones fixos e móveis, em qualquer ponto da União Europeia e na Suíça. O 112 liga a pessoa que telefona a um serviço de emergência (polícia local, bombeiros ou serviços médicos) e permite-lhe falar com um operador em várias línguas europeias à escolha. Está disponível 24 horas por dia, sete dias por seman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Não obstante o 112 estar em funcionamento em todos os Estados-Membros, ainda se confronta com uma implementação inconsistente, apesar dos benefícios sociais que poderiam ser esperados se uma adequada coordenação a nível da UE fosse alcançada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" frisou o social-democrat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Apesar dos muitos pedidos do Parlamento, nenhuma regulamentação sobre informações precisas de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localização do chamador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(serviço que permite que os serviços de emergência identifiquem a localização exacta de um chamador em necessidade) está prevista. "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Pelo menos 20 milhões de intervenções de resgate são atrasadas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 por causa da falta de informações sobre a localização, custando aos serviços de emergência da UE e contribuintes centenas de milhões de euros anuais, e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colocando em risco a vida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 de quem precisa</w:t>
      </w:r>
      <w:r>
        <w:rPr>
          <w:rFonts w:cs="Arial" w:ascii="Arial" w:hAnsi="Arial"/>
          <w:color w:val="000000"/>
          <w:sz w:val="22"/>
          <w:szCs w:val="22"/>
          <w:lang w:val="pt-PT"/>
        </w:rPr>
        <w:t>", explica o Deputado Carlos Coelho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i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left="17" w:hanging="0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>Carlos Coelho, é Deputado ao Parlamento Europeu, membro efectivo da Comissão das Liberdades Cívicas, Justiça e Assuntos Internos (LIBE) e membro suplente da Comissão do Desenvolvimento (DEV)</w:t>
    </w:r>
  </w:p>
  <w:p>
    <w:pPr>
      <w:pStyle w:val="Header"/>
      <w:spacing w:lineRule="auto" w:line="264"/>
      <w:ind w:left="17" w:hanging="0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  <w:p>
    <w:pPr>
      <w:pStyle w:val="Header"/>
      <w:spacing w:lineRule="auto" w:line="264"/>
      <w:ind w:left="17" w:hanging="0"/>
      <w:jc w:val="right"/>
      <w:rPr/>
    </w:pPr>
    <w:r>
      <w:rPr>
        <w:rFonts w:cs="Arial" w:ascii="Arial" w:hAnsi="Arial"/>
        <w:sz w:val="14"/>
        <w:szCs w:val="14"/>
        <w:lang w:val="pt-PT"/>
      </w:rPr>
      <w:t xml:space="preserve">Mais informações: Gab. Dep. Carlos Coelho  0032 2 28 45551 </w:t>
    </w:r>
  </w:p>
  <w:p>
    <w:pPr>
      <w:pStyle w:val="Foo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/>
      <w:drawing>
        <wp:inline distT="0" distB="0" distL="0" distR="0">
          <wp:extent cx="173545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>
        <w:rFonts w:cs="Arial" w:ascii="Arial" w:hAnsi="Arial"/>
        <w:b/>
        <w:sz w:val="16"/>
        <w:szCs w:val="16"/>
        <w:lang w:val="pt-PT"/>
      </w:rPr>
      <w:drawing>
        <wp:inline distT="0" distB="0" distL="0" distR="0">
          <wp:extent cx="1292860" cy="960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lang w:val="pt-PT"/>
      </w:rPr>
      <w:t xml:space="preserve">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  <w:t>Informação à Imprensa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Titre">
    <w:name w:val="3 Titre"/>
    <w:basedOn w:val="Normal"/>
    <w:next w:val="4Chapeau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>
      <w:rFonts w:ascii="Arial" w:hAnsi="Arial" w:cs="Arial"/>
      <w:b/>
      <w:sz w:val="32"/>
      <w:szCs w:val="20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center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30" w:after="240"/>
      <w:jc w:val="left"/>
    </w:pPr>
    <w:rPr>
      <w:sz w:val="18"/>
      <w:szCs w:val="18"/>
      <w:lang w:val="en-GB"/>
    </w:rPr>
  </w:style>
  <w:style w:type="paragraph" w:styleId="Epchapo">
    <w:name w:val="ep_chapo"/>
    <w:basedOn w:val="Normal"/>
    <w:qFormat/>
    <w:pPr>
      <w:spacing w:before="100" w:after="10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oscoelh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48:00Z</dcterms:created>
  <dc:creator>gvillasboas</dc:creator>
  <dc:description/>
  <cp:keywords/>
  <dc:language>en-US</dc:language>
  <cp:lastModifiedBy>ppaulosecruz</cp:lastModifiedBy>
  <cp:lastPrinted>2009-12-15T11:08:00Z</cp:lastPrinted>
  <dcterms:modified xsi:type="dcterms:W3CDTF">2013-02-11T15:48:00Z</dcterms:modified>
  <cp:revision>2</cp:revision>
  <dc:subject/>
  <dc:title>Bruxelas, 12-12-2009 - </dc:title>
</cp:coreProperties>
</file>